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5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председателя правления Национальной Общины Коренных Малочисленных Народов Севера «КУРУС-ЯХ» Камбулова Дмитрия Анатольевича, </w:t>
      </w:r>
      <w:r>
        <w:rPr>
          <w:rStyle w:val="CatPassportDatagrp3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628458, Пихтовая ул, д. 6, кв.3, Угут село, Сургутский р-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мбулов Дмитрий Анатольевич, являясь председателем правления Национальной Общины Коренных Малочисленных Народов Севера «КУРУС-ЯХ», по месту нахождения юридического лица по адресу: 628458, Пихтовая ул, д. 6, кв.3, село Угут, Сургутский р-н, Ханты-Мансийский Автономный округ – Югра, до 24.00 часов 25 апреля 2024 года не исполнил установленную п.5 ст. 174 Налогового кодекса РФ обязанность по представлению налоговой декларации по налогу на добавленную стоимость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амбулова Дмитрия Анатолье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мбулов Дмитрий Анатолье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амбулова Дмитрия Анатольевича подтверждены совокупностью доказательств, а именно: протоколом об административном правонарушении №86172505600214800002 от 20.03.2025 года; реестрами внутренних почтовых отправлений, выпиской из ЕГРЮЛ в отношении юридического лица Национальной Общины Коренных Малочисленных Народов Севера «КУРУС-ЯХ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амбулова Дмитрия Анатолье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5 ст.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74 НК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8 статьи 16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5 статьи 17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 установленном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за 1 квартал 2024г. должна была быть представлена Национальной Общиной Коренных Малочисленных Народов Севера «КУРУС-ЯХ»,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е Межрайонной ИФНС России №11 по ХМАО-Югре по состоянию на 20.03.2025 Национальная Община Коренных Малочисленных Народов Севера «КУРУС-ЯХ», не предоставила налоговую декларацию за 1 квартал 2024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Национальной Общины Коренных Малочисленных Народов Севера «КУРУС-ЯХ», предоставить налоговую декларацию за 3 месяца 2024 года, Камбулов Дмитрий Анатолье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амбулов Дмитрий Анатолье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амбулов Дмитрий Анатолье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амбулову Дмитрию Анатолье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Камбуловым Д.А.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амбулова Дмитрия Анатолье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председателя правления Национальной Общины Коренных Малочисленных Народов Севера «КУРУС-ЯХ» Камбулова Дмитри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54251513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